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19» июня  2014 года  № 1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Набережная, дом 22 кв. 1 (Договор №2838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40,2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25,9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Октаев Вячеслав Николаеви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Вечеркина, дом 10 кв. 13 ком.331 (Договор №2839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17,5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7,5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Цыганов Евгений Аркадьеви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И.Г.Столбов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Петрова Л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3:00Z</dcterms:created>
  <dc:creator>Admin</dc:creator>
  <dc:description/>
  <cp:keywords/>
  <dc:language>en-US</dc:language>
  <cp:lastModifiedBy>Олеся</cp:lastModifiedBy>
  <cp:lastPrinted>2014-06-18T16:31:00Z</cp:lastPrinted>
  <dcterms:modified xsi:type="dcterms:W3CDTF">2014-06-19T10:53:00Z</dcterms:modified>
  <cp:revision>2</cp:revision>
  <dc:subject/>
  <dc:title>             РОССИЙ ФЕДЕРАЦИЙ                           РОССИЙСКАЯ ФЕДЕРАЦИЯ</dc:title>
</cp:coreProperties>
</file>